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体育大学研究生院开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3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申请人的开题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  <w:tab w:val="left" w:pos="5040" w:leader="none"/>
                <w:tab w:val="left" w:pos="61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.4pt" to="162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4pt" to="198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4pt" to="234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.4pt" to="270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.4pt" to="306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77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.4pt" to="351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开题小组对开题结果的意见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调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重开题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780</wp:posOffset>
                      </wp:positionV>
                      <wp:extent cx="5486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4pt" to="422.9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具体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小组成员签字：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字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36:00Z</dcterms:created>
  <dc:creator>研究生部</dc:creator>
  <dc:description/>
  <cp:keywords/>
  <dc:language>en-US</dc:language>
  <cp:lastModifiedBy>grs</cp:lastModifiedBy>
  <dcterms:modified xsi:type="dcterms:W3CDTF">2004-11-29T00:37:00Z</dcterms:modified>
  <cp:revision>3</cp:revision>
  <dc:subject/>
  <dc:title>北京体育大学关于研究生学位论文开题工作的管理规定</dc:title>
</cp:coreProperties>
</file>